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sz w:val="27"/>
          <w:szCs w:val="27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ЕНИЕ №416</w:t>
      </w:r>
    </w:p>
    <w:p>
      <w:pPr>
        <w:pStyle w:val="Normal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29 августа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>О внесении изменений в Решение Думы Каменского городского округа                    от 17.09.2009 № 188 «</w:t>
      </w:r>
      <w:r>
        <w:rPr>
          <w:rFonts w:cs="Liberation Serif" w:ascii="Liberation Serif" w:hAnsi="Liberation Serif"/>
          <w:b/>
          <w:bCs/>
          <w:i/>
          <w:sz w:val="27"/>
          <w:szCs w:val="27"/>
        </w:rPr>
        <w:t>Об утверждении Положения о назначении и выплате пенсии за выслугу лет выборным должностным лицам Каменского городского округа и гражданам, замещавшим должности муниципальной службы в органах местного самоуправления Каменского городского округа» (в редакции Решений Думы Каменского городского округа от 28.10.2010 № 331,  от 16.02.2012 № 467, от 26.01.2017 № 39, от 25.05.2017 № 106, от 21.09.2017 № 144, от 14.06.2018 № 240)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 связи с принятием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нести в Решение Думы Каменского городского округа от 17.09.2009 № 188 «</w:t>
      </w:r>
      <w:r>
        <w:rPr>
          <w:rFonts w:cs="Liberation Serif" w:ascii="Liberation Serif" w:hAnsi="Liberation Serif"/>
          <w:bCs/>
          <w:sz w:val="27"/>
          <w:szCs w:val="27"/>
        </w:rPr>
        <w:t xml:space="preserve">Об утверждении Положения  о назначении и выплате пенсии за выслугу лет выборным должностным лицам Каменского городского округа и гражданам, замещавшим должности муниципальной службы в органах местного самоуправления Каменского городского округа»  (в редакции Решений Думы Каменского городского округа от 28.10.2010 № 331, от 16.02.2012 № 467, от 26.01.2017 № 39, от 25.05.2017 № 106, от 21.09.2017 № 144, от 14.06.2018 № 240) </w:t>
      </w:r>
      <w:r>
        <w:rPr>
          <w:rFonts w:cs="Liberation Serif" w:ascii="Liberation Serif" w:hAnsi="Liberation Serif"/>
          <w:sz w:val="27"/>
          <w:szCs w:val="27"/>
        </w:rPr>
        <w:t>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</w:rPr>
        <w:tab/>
        <w:t>1.1.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Наименование Решения изложить в следующей редакции:                                              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7"/>
          <w:szCs w:val="27"/>
        </w:rPr>
        <w:t>Об утверждении Положения  о назначении и выплате пенсии за выслугу лет выборным должностным лицам Каменского муниципального округа Свердловской области и гражданам, замещавшим должности муниципальной службы в органах местного самоуправления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В преамбуле Решения слова «</w:t>
      </w:r>
      <w:hyperlink r:id="rId3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Устав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Каменского городского округа Дума Каменского городского округа, Дума Каменского городского округа решила:» заменить словами «Уставом Каменского муниципального округа Свердловской области Дума Каменского муниципального округа Свердловской области решила: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о всему тексту пункта 1 Решения слова «городского округа» заменить словами «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муниципального округа Свердловской области»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2. </w:t>
      </w:r>
      <w:r>
        <w:rPr>
          <w:rFonts w:cs="Liberation Serif" w:ascii="Liberation Serif" w:hAnsi="Liberation Serif"/>
          <w:sz w:val="27"/>
          <w:szCs w:val="27"/>
        </w:rPr>
        <w:t xml:space="preserve">Внести в Положение </w:t>
      </w:r>
      <w:r>
        <w:rPr>
          <w:rFonts w:cs="Liberation Serif" w:ascii="Liberation Serif" w:hAnsi="Liberation Serif"/>
          <w:bCs/>
          <w:sz w:val="27"/>
          <w:szCs w:val="27"/>
        </w:rPr>
        <w:t>о назначении и выплате пенсии за выслугу лет выборным должностным лицам Каменского городского округа и гражданам, замещавшим должности муниципальной службы в органах местного самоуправления Каменского городского округа</w:t>
      </w:r>
      <w:r>
        <w:rPr>
          <w:rFonts w:cs="Liberation Serif" w:ascii="Liberation Serif" w:hAnsi="Liberation Serif"/>
          <w:sz w:val="27"/>
          <w:szCs w:val="27"/>
        </w:rPr>
        <w:t xml:space="preserve">, утвержденное Решением Думы Каменского городского округа от 17.09.2009 № 188 </w:t>
      </w:r>
      <w:r>
        <w:rPr>
          <w:rFonts w:cs="Liberation Serif" w:ascii="Liberation Serif" w:hAnsi="Liberation Serif"/>
          <w:bCs/>
          <w:sz w:val="27"/>
          <w:szCs w:val="27"/>
        </w:rPr>
        <w:t xml:space="preserve">(в редакции Решений Думы Каменского городского округа от 28.10.2010 № 331, от 16.02.2012 № 467, от 26.01.2017 № 39, от 25.05.2017 № 106, от 21.09.2017 № 144, от 14.06.2018 № 240) </w:t>
      </w:r>
      <w:r>
        <w:rPr>
          <w:rFonts w:cs="Liberation Serif" w:ascii="Liberation Serif" w:hAnsi="Liberation Serif"/>
          <w:sz w:val="27"/>
          <w:szCs w:val="27"/>
        </w:rPr>
        <w:t>(далее – Положение) и Приложения № 1,2,3 к Положению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7"/>
          <w:szCs w:val="27"/>
        </w:rPr>
        <w:tab/>
        <w:t>2.1.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ab/>
        <w:t>«</w:t>
      </w:r>
      <w:r>
        <w:rPr>
          <w:rFonts w:cs="Liberation Serif" w:ascii="Liberation Serif" w:hAnsi="Liberation Serif"/>
          <w:bCs/>
          <w:sz w:val="27"/>
          <w:szCs w:val="27"/>
        </w:rPr>
        <w:t>Положение о назначении и выплате пенсии за выслугу лет выборным должностным лицам Каменского муниципального округа Свердловской области и гражданам, замещавшим должности муниципальной службы в органах местного самоуправления Каменского муниципального округа Свердловской области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2.2. По всему тексту Положения и Приложений № 1,2,3 к Положению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 Настоящее Реш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7"/>
          <w:szCs w:val="27"/>
        </w:rPr>
        <w:t xml:space="preserve">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>)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, на официальном сайте Думы муниципального образования «Каменский городской округ»</w:t>
      </w:r>
      <w:r>
        <w:rPr>
          <w:rFonts w:cs="Liberation Serif" w:ascii="Liberation Serif" w:hAnsi="Liberation Serif"/>
          <w:sz w:val="27"/>
          <w:szCs w:val="27"/>
        </w:rPr>
        <w:t xml:space="preserve"> (http://kamensk-duma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. Контроль выполнения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Каменского городского округа                                                        Г.Т. Лисицина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лава городского  округа                                                               А.Ю. Кошкар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8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382357&amp;dst=101139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8:00Z</dcterms:created>
  <dc:creator>bolotina</dc:creator>
  <dc:description/>
  <cp:keywords/>
  <dc:language>en-US</dc:language>
  <cp:lastModifiedBy>User</cp:lastModifiedBy>
  <cp:lastPrinted>2024-08-28T14:32:00Z</cp:lastPrinted>
  <dcterms:modified xsi:type="dcterms:W3CDTF">2024-09-02T06:31:00Z</dcterms:modified>
  <cp:revision>4</cp:revision>
  <dc:subject/>
  <dc:title>ДЕПАРТАМЕНТ</dc:title>
</cp:coreProperties>
</file>